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Грамматика как аспект преподавания русского языка как иностранного (синтаксис). Ст. преп. Дементьева О.Ю.</w:t>
      </w:r>
    </w:p>
    <w:p>
      <w:pPr>
        <w:pStyle w:val="Normal"/>
        <w:tabs>
          <w:tab w:val="clear" w:pos="708"/>
          <w:tab w:val="left" w:pos="2340" w:leader="none"/>
          <w:tab w:val="left" w:pos="6540" w:leader="none"/>
        </w:tabs>
        <w:ind w:left="360" w:hanging="0"/>
        <w:jc w:val="both"/>
        <w:rPr/>
      </w:pPr>
      <w:r>
        <w:rPr/>
      </w:r>
    </w:p>
    <w:p>
      <w:pPr>
        <w:pStyle w:val="TextBodyIndent"/>
        <w:rPr/>
      </w:pPr>
      <w:r>
        <w:rPr/>
        <w:t xml:space="preserve">Курс «Грамматика как аспект преподавания русского языка как иностранного» адресован магистрантам второго  года обучения. Он основан на многолетнем опыте преподавания русского языка как иностранного на кафедрах РКИ  Московского государственного университета имени М.В.Ломоносова; в его основу легли как работы теоретического характера, так и  учебники и практические пособия, созданные преподавателями РКИ. </w:t>
      </w:r>
    </w:p>
    <w:p>
      <w:pPr>
        <w:pStyle w:val="Normal"/>
        <w:ind w:firstLine="708"/>
        <w:jc w:val="both"/>
        <w:rPr/>
      </w:pPr>
      <w:r>
        <w:rPr/>
        <w:t xml:space="preserve">В курсе рассматривается широкий круг вопросов, связанных с преподаванием русской грамматики в иноязычной аудитории. В нем в систематизированном виде представлены  основные грамматические темы, изучаемые в курсе РКИ. При этом большое внимание уделяется не только структуре и значению языковых единиц, но и их функционированию в речи.  Особое внимание уделяется специфическим участкам русской грамматической системы, представляющим наибольшие трудности для иностранных учащихся, таким, как функционирование видов глагола, употребление форм времени и наклонения глагола в переносных значениях, выражение широкого спектра модальных значений, предложения с одним главным членом, способы представления семантического субъекта в предложениях разных типов, линейно-интонационная структура предложения и др.. </w:t>
      </w:r>
    </w:p>
    <w:p>
      <w:pPr>
        <w:pStyle w:val="Normal"/>
        <w:jc w:val="both"/>
        <w:rPr/>
      </w:pPr>
      <w:r>
        <w:rPr/>
        <w:t>Кроме названных вопросов, ставших для грамматики РКИ традиционными, в курсе рассматриваются механизмы построения грамматически правильного предложения-высказывания, решающего конкретную коммуникативную задачу, связанную с выбором модели предложения, его линейно-интонационной структуры, использованием позиций членов предложения, расстановкой авторских акцентов. Большое внимание уделяется определению круга моделей предложений русского языка (при этом под моделью понимается не абстрактный синтаксический образец, а структура, характеризующаяся единством содержания и формы), рассматривается зависимость  конкретного вида предложения от семантики предиката, а также от характера употребления имен (идентифицирующего или предикатн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40" w:leader="none"/>
        <w:tab w:val="left" w:pos="654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02:00Z</dcterms:created>
  <dc:creator>elena</dc:creator>
  <dc:description/>
  <dc:language>en-US</dc:language>
  <cp:lastModifiedBy>elena</cp:lastModifiedBy>
  <dcterms:modified xsi:type="dcterms:W3CDTF">2016-09-15T13:02:00Z</dcterms:modified>
  <cp:revision>2</cp:revision>
  <dc:subject/>
  <dc:title/>
</cp:coreProperties>
</file>